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臺灣醫學發展基金會學生獎助金申請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58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謝老師於百忙中為您所推薦的學生填答以下問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該生家境確實清寒，值得補助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該生品行良好，無任何不良嗜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該生學業成績優異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認為該生會善用這筆獎學金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720" w:right="226" w:hanging="7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這麼多學生當中，您想到要推薦這位同學是因為：</w:t>
            </w:r>
          </w:p>
          <w:p>
            <w:pPr>
              <w:pStyle w:val="Normal"/>
              <w:spacing w:lineRule="exact" w:line="540" w:before="180" w:after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4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4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720" w:right="406" w:hanging="7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您還有其他想要告訴評審委員有關該生的狀況，請另頁敘之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人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及服務單位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1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月     日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1:00Z</dcterms:created>
  <dc:creator>NAME</dc:creator>
  <dc:description/>
  <cp:keywords/>
  <dc:language>en-US</dc:language>
  <cp:lastModifiedBy>NTU</cp:lastModifiedBy>
  <cp:lastPrinted>2004-12-17T17:23:00Z</cp:lastPrinted>
  <dcterms:modified xsi:type="dcterms:W3CDTF">2010-10-18T02:41:00Z</dcterms:modified>
  <cp:revision>2</cp:revision>
  <dc:subject/>
  <dc:title>財團法人臺灣醫學發展基金會學生獎助金申請書</dc:title>
</cp:coreProperties>
</file>